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0" w:color="0000FF"/>
          <w:left w:val="dotted" w:sz="4" w:space="0" w:color="0000FF"/>
          <w:bottom w:val="dotted" w:sz="4" w:space="0" w:color="0000FF"/>
          <w:right w:val="dotted" w:sz="4" w:space="0" w:color="0000FF"/>
        </w:pBdr>
        <w:ind w:left="0" w:right="382" w:hanging="0"/>
        <w:jc w:val="center"/>
        <w:rPr>
          <w:b/>
          <w:b/>
          <w:color w:val="0000FF"/>
          <w:shd w:fill="E6E6E6" w:val="clear"/>
        </w:rPr>
      </w:pPr>
      <w:r>
        <w:rPr>
          <w:b/>
          <w:color w:val="0000FF"/>
          <w:shd w:fill="E6E6E6" w:val="clear"/>
        </w:rPr>
        <w:t>ECOLE.....  à renseig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FF"/>
        </w:rPr>
        <w:t>1- Carte d’identité de l’école</w:t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4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e la directrice ou du directeur et de son remplaçant si absent(e)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(s) de décharge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NE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s des écoles du RPI/ concentré ou déconcentré 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ège(s) du secteur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 de l’éc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éphone de l’école et fax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u maire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’enseignants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’élèves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classes maternelle/ élémentaire / CLIS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… </w:t>
            </w:r>
            <w:r>
              <w:rPr/>
              <w:t>classes maternelles ; …..classes élémentaires ; …..CLIS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 existant hors temps scolaire ( garderie, CLAS ….)</w:t>
            </w:r>
          </w:p>
        </w:tc>
        <w:tc>
          <w:tcPr>
            <w:tcW w:w="10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38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FF"/>
        </w:rPr>
        <w:t>2- Horaires de l’école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874"/>
        <w:gridCol w:w="756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but des cours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création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se méridien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ès-mid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but des cours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création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ours et horaires d’aide personnalisée – </w:t>
            </w:r>
            <w:r>
              <w:rPr/>
              <w:t>détailler par cycle si besoin-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FF"/>
        </w:rPr>
        <w:t>3- Personnel non enseignant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8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Prénom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ction : intervenant extérieur, contrat aidé, AVS/EVS …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FF"/>
        </w:rPr>
        <w:t>4- Personnel enseignant</w:t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440"/>
        <w:gridCol w:w="1440"/>
        <w:gridCol w:w="1440"/>
        <w:gridCol w:w="181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NOM et pré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,T2, ZIL, Brigade à préciser avec le nom du titul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litation L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à  temps partiel ; quot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ou instituteur ; échelon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de class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 de la classe par niveau – ex : 10 PS et 15 M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5- Structure de l’éco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5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  <w:gridCol w:w="1510"/>
        <w:gridCol w:w="1510"/>
        <w:gridCol w:w="1511"/>
        <w:gridCol w:w="1521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’élèv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an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 – sans les deux ans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</w:rPr>
              <w:t>CM2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5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86"/>
        <w:gridCol w:w="988"/>
        <w:gridCol w:w="988"/>
        <w:gridCol w:w="991"/>
        <w:gridCol w:w="1228"/>
        <w:gridCol w:w="1163"/>
        <w:gridCol w:w="972"/>
        <w:gridCol w:w="972"/>
        <w:gridCol w:w="972"/>
        <w:gridCol w:w="972"/>
        <w:gridCol w:w="972"/>
        <w:gridCol w:w="972"/>
        <w:gridCol w:w="972"/>
        <w:gridCol w:w="982"/>
      </w:tblGrid>
      <w:tr>
        <w:trPr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classe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… </w:t>
            </w:r>
            <w:r>
              <w:rPr>
                <w:b w:val="false"/>
                <w:bCs w:val="false"/>
              </w:rPr>
              <w:t xml:space="preserve">à modifie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 w:val="false"/>
                <w:bCs w:val="false"/>
              </w:rPr>
              <w:t>selon la structu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-M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- G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S-C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 CE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1 CE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M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M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b/>
                <w:color w:val="000000"/>
              </w:rPr>
              <w:t>...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51:00Z</dcterms:created>
  <dc:creator>ien</dc:creator>
  <dc:description/>
  <dc:language>en-US</dc:language>
  <cp:lastModifiedBy>ien</cp:lastModifiedBy>
  <dcterms:modified xsi:type="dcterms:W3CDTF">2011-09-11T09:16:00Z</dcterms:modified>
  <cp:revision>3</cp:revision>
  <dc:subject/>
  <dc:title>ECOLE  (ELEMENTAIRE / PRIMAIRE/ MATERNELLE plus nom)………………………………………………………………</dc:title>
</cp:coreProperties>
</file>