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F i c h e  d e  l i a i s o 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à l’intention du remplaça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 Titulaire de la clas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</w:t>
        <w:tab/>
        <w:tab/>
        <w:tab/>
        <w:tab/>
        <w:tab/>
        <w:tab/>
        <w:t>Préno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</w:rPr>
        <w:t xml:space="preserve">perso. : </w:t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</w:rPr>
        <w:t xml:space="preserve"> de l’éco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perso : </w:t>
        <w:tab/>
        <w:tab/>
        <w:tab/>
        <w:tab/>
        <w:t>e-mail de l’école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I Documents à disposi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Registre d’app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Cette fiche dûment complété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Tableau des génération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Répartition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Liste des personnes habilitées à venir chercher les enfants (en maternell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II Organisa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Projet d’éco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Horaires précis : entrée – récré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</w:rPr>
        <w:t xml:space="preserve">Noms des élèves nécessitant une attention particulière </w:t>
      </w:r>
      <w:r>
        <w:rPr>
          <w:rFonts w:cs="Verdana" w:ascii="Verdana" w:hAnsi="Verdana"/>
          <w:i/>
          <w:iCs/>
          <w:sz w:val="22"/>
          <w:szCs w:val="22"/>
        </w:rPr>
        <w:t>(santé, horaires d’orthophonie…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écréation : </w:t>
        <w:tab/>
        <w:t>- horaires</w:t>
      </w:r>
    </w:p>
    <w:p>
      <w:pPr>
        <w:pStyle w:val="Normal"/>
        <w:autoSpaceDE w:val="false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- surveillance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</w:rPr>
        <w:t xml:space="preserve">- règles </w:t>
      </w:r>
      <w:r>
        <w:rPr>
          <w:rFonts w:cs="Verdana" w:ascii="Verdana" w:hAnsi="Verdana"/>
          <w:i/>
          <w:iCs/>
          <w:sz w:val="22"/>
          <w:szCs w:val="22"/>
        </w:rPr>
        <w:t>(couloirs, ballons, matériel…)</w:t>
      </w:r>
    </w:p>
    <w:p>
      <w:pPr>
        <w:pStyle w:val="Normal"/>
        <w:autoSpaceDE w:val="false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- limit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Salle de sport : lieux, horair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Piscine : noms et qualifications des accompagnateur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ntervenants extérieurs : noms - qualifications – horaires – habitudes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ATSEM : nom plages horaires si partagée avec une autre class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Matériel audiovisu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BCD enregistrement plages horair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Arts plastiques : réserve hors de la class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Règles d’utilisation du photocopieu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Règlement intérieu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Horaires des cars de ramassage et nom de la personne qui assure la gard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om et coordonnées du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3:00Z</dcterms:created>
  <dc:creator>IA76</dc:creator>
  <dc:description/>
  <dc:language>en-US</dc:language>
  <cp:lastModifiedBy>IA76</cp:lastModifiedBy>
  <dcterms:modified xsi:type="dcterms:W3CDTF">2011-09-01T13:18:00Z</dcterms:modified>
  <cp:revision>2</cp:revision>
  <dc:subject/>
  <dc:title>F i c h e  d e  l i a i s o n</dc:title>
</cp:coreProperties>
</file>