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36"/>
          <w:szCs w:val="24"/>
        </w:rPr>
      </w:pPr>
      <w:r>
        <w:rPr>
          <w:rFonts w:cs="Calibri"/>
          <w:b/>
          <w:color w:val="C00000"/>
          <w:sz w:val="36"/>
          <w:szCs w:val="24"/>
        </w:rPr>
        <w:t>Activité « Le jeu des marrons 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fr-FR"/>
        </w:rPr>
        <w:t>Niveau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fr-FR"/>
        </w:rPr>
        <w:t>:</w:t>
      </w:r>
      <w:r>
        <w:rPr>
          <w:rFonts w:eastAsia="Times New Roman" w:cs="Calibri"/>
          <w:sz w:val="24"/>
          <w:szCs w:val="24"/>
          <w:lang w:eastAsia="fr-FR"/>
        </w:rPr>
        <w:t xml:space="preserve"> GS</w:t>
      </w:r>
    </w:p>
    <w:p>
      <w:pPr>
        <w:pStyle w:val="Normal"/>
        <w:spacing w:lineRule="auto" w:line="240" w:before="280" w:after="24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Compétences 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Comparer des quantités, résoudre des problèmes portant sur les quantités, importantes ici.</w:t>
        <w:br/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Se repérer dans l’espace d’un quadrillage.</w:t>
        <w:br/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tiliser à bon escient le vocabulaire du repérage sur un quadrillage (case, ligne, colonne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tiliser des nombres pour réaliser et / ou anticiper un déplacement.</w:t>
        <w:br/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Mettre en place des stratégies de déplacement.</w:t>
        <w:br/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Mémoriser et communiquer des informations sur les quantités sous forme écrite en utilisant des écritures provisoires telles que le dessin ou le schém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bCs/>
          <w:sz w:val="24"/>
          <w:szCs w:val="24"/>
          <w:lang w:eastAsia="fr-FR"/>
        </w:rPr>
        <w:br/>
      </w:r>
      <w:r>
        <w:rPr>
          <w:rFonts w:eastAsia="Times New Roman" w:cs="Calibri"/>
          <w:b/>
          <w:bCs/>
          <w:sz w:val="24"/>
          <w:szCs w:val="24"/>
          <w:lang w:eastAsia="fr-FR"/>
        </w:rPr>
        <w:t>Matériel :</w:t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Un plateau de jeu quadrillé 5x 5 cases de 10 x10 cm chacune.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drawing>
          <wp:inline distT="0" distB="0" distL="0" distR="0">
            <wp:extent cx="28479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Des marrons apportés bien souvent par les enfants</w:t>
        <w:br/>
        <w:br/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Un palet (ou tout autre objet pour se déplacer sur le plateau).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drawing>
          <wp:inline distT="0" distB="0" distL="0" distR="0">
            <wp:extent cx="279654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Des barquettes pour stocker ses marrons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drawing>
          <wp:inline distT="0" distB="0" distL="0" distR="0">
            <wp:extent cx="110045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8"/>
          <w:szCs w:val="24"/>
          <w:lang w:eastAsia="fr-FR"/>
        </w:rPr>
        <w:t>Déroulement :</w:t>
      </w:r>
      <w:r>
        <w:rPr>
          <w:rFonts w:eastAsia="Times New Roman" w:cs="Calibri"/>
          <w:b/>
          <w:sz w:val="28"/>
          <w:szCs w:val="24"/>
          <w:lang w:eastAsia="fr-FR"/>
        </w:rPr>
        <w:br/>
      </w:r>
      <w:r>
        <w:rPr>
          <w:rFonts w:cs="Calibri"/>
          <w:sz w:val="24"/>
          <w:szCs w:val="24"/>
        </w:rPr>
        <w:t>2 joueurs sont placés à 90° autour du quadrillage. Ils disposent sur les cases 1, 2 ou 3 marrons en laissant des cases vides (dans le premier temps, les marrons sont disposés par l’enseignant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2892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xemple de plateau de départ. La case centrale est occupée par le palet ; les marrons ont été répartis sur le plateau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drawing>
          <wp:inline distT="0" distB="0" distL="0" distR="0">
            <wp:extent cx="3771900" cy="282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i/>
          <w:iCs/>
          <w:sz w:val="24"/>
          <w:szCs w:val="24"/>
          <w:lang w:eastAsia="fr-FR"/>
        </w:rPr>
        <w:t>Jeu arrêté. Les flèches indiquent les directions de déplacement pour chaque joueur. Le palet est marqué par une croix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e jeu s’arrête lorsqu’il n’y a plus de déplacement possibl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drawing>
          <wp:inline distT="0" distB="0" distL="0" distR="0">
            <wp:extent cx="3771900" cy="282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i/>
          <w:iCs/>
          <w:sz w:val="24"/>
          <w:szCs w:val="24"/>
          <w:lang w:eastAsia="fr-FR"/>
        </w:rPr>
        <w:t>Il n’y a plus de déplacement possible pour le joueur vert : le jeu s’arrête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b/>
          <w:bCs/>
          <w:sz w:val="24"/>
          <w:szCs w:val="24"/>
          <w:lang w:eastAsia="fr-FR"/>
        </w:rPr>
        <w:br/>
      </w:r>
      <w:r>
        <w:rPr>
          <w:rFonts w:eastAsia="Times New Roman" w:cs="Calibri"/>
          <w:sz w:val="24"/>
          <w:szCs w:val="24"/>
          <w:lang w:eastAsia="fr-FR"/>
        </w:rPr>
        <w:br/>
        <w:t>Les quantités sont dénombrées par chaque joueur. Il y a là plusieurs possibilités 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1. Dénombrer avec l’aide d’une bande casée et chiffrée </w:t>
        <w:br/>
        <w:br/>
        <w:t>2. Dénombrer marron par marron sans support</w:t>
        <w:br/>
        <w:br/>
        <w:t>3. Passer par le dessin</w:t>
        <w:br/>
        <w:br/>
        <w:t>4. Ecrire la quantité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br/>
      </w:r>
      <w:r>
        <w:rPr>
          <w:rFonts w:eastAsia="Times New Roman" w:cs="Calibri"/>
          <w:b/>
          <w:bCs/>
          <w:sz w:val="24"/>
          <w:szCs w:val="24"/>
          <w:lang w:eastAsia="fr-FR"/>
        </w:rPr>
        <w:br/>
        <w:t xml:space="preserve">Variables :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b/>
          <w:i/>
          <w:sz w:val="24"/>
          <w:szCs w:val="24"/>
          <w:lang w:eastAsia="fr-FR"/>
        </w:rPr>
        <w:t>Jeu par équipe</w:t>
      </w:r>
      <w:r>
        <w:rPr>
          <w:rFonts w:eastAsia="Times New Roman" w:cs="Calibri"/>
          <w:sz w:val="24"/>
          <w:szCs w:val="24"/>
          <w:lang w:eastAsia="fr-FR"/>
        </w:rPr>
        <w:t> : 3 enfants par équipe. Une partie a lieu chaque jour du lundi au jeudi. La trace des résultats est gardée sous différentes formes selon les capacités des enfants ( photo, dessin, écriture chiffrée). Le vendredi, il est proposé aux équipes de compter combien ils ont obtenu de marrons en tout.</w:t>
        <w:br/>
        <w:br/>
        <w:t>L’observation des procédures est ici ce qui est recherché plus qu’un résultat correct.</w:t>
        <w:br/>
        <w:br/>
        <w:t xml:space="preserve">Procédures déjà observées 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1. Marron par marron : fastidieux, les enfants abandonnent.</w:t>
        <w:br/>
        <w:br/>
        <w:t>2. En groupant  (des paquets) : la quantité de marrons par groupement est aléatoire.</w:t>
        <w:br/>
        <w:br/>
        <w:t>3. Par groupement de 5 ou 10 : en lien avec les affichages inducteurs de la classe (tableau d’appel, cartes numériques…)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11">
    <w:name w:val="style11"/>
    <w:basedOn w:val="Policepardfaut"/>
    <w:qFormat/>
    <w:rPr>
      <w:sz w:val="41"/>
      <w:szCs w:val="4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3">
    <w:name w:val="style4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1"/>
      <w:szCs w:val="41"/>
    </w:rPr>
  </w:style>
  <w:style w:type="paragraph" w:styleId="Style420">
    <w:name w:val="style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1"/>
      <w:szCs w:val="4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lp">
    <w:name w:val="f-l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0">
    <w:name w:val="style4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1"/>
      <w:szCs w:val="41"/>
    </w:rPr>
  </w:style>
  <w:style w:type="paragraph" w:styleId="Style451">
    <w:name w:val="style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4642C"/>
      <w:sz w:val="41"/>
      <w:szCs w:val="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8:00Z</dcterms:created>
  <dc:creator>nico</dc:creator>
  <dc:description/>
  <dc:language>en-US</dc:language>
  <cp:lastModifiedBy>nico</cp:lastModifiedBy>
  <dcterms:modified xsi:type="dcterms:W3CDTF">2012-03-28T06:03:00Z</dcterms:modified>
  <cp:revision>4</cp:revision>
  <dc:subject/>
  <dc:title/>
</cp:coreProperties>
</file>