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uturaMdBT,Bold" w:hAnsi="FuturaMdBT,Bold" w:cs="FuturaMdBT,Bold"/>
          <w:b/>
          <w:b/>
          <w:bCs/>
          <w:color w:val="C10000"/>
          <w:sz w:val="52"/>
          <w:szCs w:val="52"/>
        </w:rPr>
      </w:pPr>
      <w:r>
        <w:rPr>
          <w:rFonts w:cs="FuturaMdBT,Bold" w:ascii="FuturaMdBT,Bold" w:hAnsi="FuturaMdBT,Bold"/>
          <w:b/>
          <w:bCs/>
          <w:color w:val="C10000"/>
          <w:sz w:val="52"/>
          <w:szCs w:val="52"/>
        </w:rPr>
        <w:t xml:space="preserve">La dyslexie </w:t>
      </w:r>
    </w:p>
    <w:p>
      <w:pPr>
        <w:pStyle w:val="Normal"/>
        <w:autoSpaceDE w:val="false"/>
        <w:spacing w:lineRule="auto" w:line="240" w:before="0" w:after="0"/>
        <w:rPr>
          <w:rFonts w:ascii="FuturaMdBT,Bold" w:hAnsi="FuturaMdBT,Bold" w:cs="FuturaMdBT,Bold"/>
          <w:b/>
          <w:b/>
          <w:bCs/>
          <w:color w:val="C10000"/>
          <w:sz w:val="36"/>
          <w:szCs w:val="36"/>
        </w:rPr>
      </w:pPr>
      <w:r>
        <w:rPr>
          <w:rFonts w:cs="FuturaMdBT,Bold" w:ascii="FuturaMdBT,Bold" w:hAnsi="FuturaMdBT,Bold"/>
          <w:b/>
          <w:bCs/>
          <w:color w:val="C1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" w:hAnsi="FuturaMdBT,Bold" w:cs="FuturaMdBT,Bold"/>
          <w:b/>
          <w:b/>
          <w:bCs/>
          <w:color w:val="C10000"/>
          <w:sz w:val="36"/>
          <w:szCs w:val="36"/>
        </w:rPr>
      </w:pPr>
      <w:r>
        <w:rPr>
          <w:rFonts w:cs="FuturaMdBT,Bold" w:ascii="FuturaMdBT,Bold" w:hAnsi="FuturaMdBT,Bold"/>
          <w:b/>
          <w:bCs/>
          <w:color w:val="C10000"/>
          <w:sz w:val="36"/>
          <w:szCs w:val="36"/>
        </w:rPr>
        <w:t>PROPOSITIONS D’AMENAGEMENTS SELON LES</w:t>
      </w:r>
    </w:p>
    <w:p>
      <w:pPr>
        <w:pStyle w:val="Normal"/>
        <w:autoSpaceDE w:val="false"/>
        <w:spacing w:lineRule="auto" w:line="240" w:before="0" w:after="0"/>
        <w:rPr>
          <w:rFonts w:ascii="FuturaMdBT,Bold" w:hAnsi="FuturaMdBT,Bold" w:cs="FuturaMdBT,Bold"/>
          <w:b/>
          <w:b/>
          <w:bCs/>
          <w:color w:val="C10000"/>
          <w:sz w:val="36"/>
          <w:szCs w:val="36"/>
        </w:rPr>
      </w:pPr>
      <w:r>
        <w:rPr>
          <w:rFonts w:cs="FuturaMdBT,Bold" w:ascii="FuturaMdBT,Bold" w:hAnsi="FuturaMdBT,Bold"/>
          <w:b/>
          <w:bCs/>
          <w:color w:val="C10000"/>
          <w:sz w:val="36"/>
          <w:szCs w:val="36"/>
        </w:rPr>
        <w:t>DIFFICULTES RENCONTREES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>Ces aides ne relèvent pas toutes d’une pédagogie particulière; elles peuvent s’inscrire dans des attitudes pédagogiques habituelles, nécessaires pour les élèves « dys » mais bénéfiques pour l’ensemble des élèves et plus particulièrement pour les plus fragiles.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>Elles peuvent être notamment proposées pour répondre aux difficultés suivantes des élèves :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ab/>
        <w:t>Faible estime de soi, dévalorisation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ab/>
        <w:t>Difficultés organisationnelles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ab/>
        <w:t>Difficultés en lecture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ab/>
        <w:t>Lenteur d’exécution à l’écrit, fatigabilité et difficultés d’attention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ab/>
        <w:t>Difficultés de mémorisation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  <w:t>a) Faible estime de soi, dévalorisation</w:t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Aides à appor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Suggest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Créer un climat de confiance avec la famil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Favoriser les échanges avec la famille et les partenaires extérieur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Créer un climat de confi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avec la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Faire accepter par la classe la prise en char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individualisée de l’élève et développer l’entrai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Créer un climat de confi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avec l’élè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Faire savoir à l’élève que l’on connaît ses troubles et qu’on est là pour l’aider à les surmont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Le rassurer et l’encourager fréquem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Favoriser une aide individualis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Mettre en valeur ses réussi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L’aider à découvrir ses domaines de réussi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Mettre l’accent sur les progrès (même minimes) et les efforts plutôt que sur les difficul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b/>
                <w:color w:val="000000"/>
              </w:rPr>
              <w:t>Donner des appréciations positives et encourageant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Valoriser l’élève à l’oral si c’est son point f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Adapter les évalu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b/>
                <w:color w:val="000000"/>
              </w:rPr>
              <w:t>Favoriser les évaluations or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Lors des évaluations écrites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ccorder plus de temps ou réduire la quantit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privilégier le fond à la for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ne pas pénaliser l’orthographe lorsqu’elle n’est p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l’objet d’enseigne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dapter la notation (double notation, coefficient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bonific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b/>
                <w:color w:val="000000"/>
              </w:rPr>
              <w:t>Rester conscient du caractère fluctuant des résulta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</w:rPr>
      </w:pPr>
      <w:r>
        <w:rPr>
          <w:rFonts w:cs="FuturaLtBT" w:ascii="FuturaLtBT" w:hAnsi="FuturaLtB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  <w:t>b) Difficultés organisationnelles</w:t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Aides à appor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Suggest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Se repérer au tablea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« Ritualiser » l’utilisation du tableau : une zone avec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vocabulaire nouveau, une zone avec le plan, une z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pour les devoirs… en utilisant des couleur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Faciliter l’organis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matérielle en fonction 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différents c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Confectionner un emploi du temps où cha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discipline a sa couleur (couleur reprise par 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gommette sur le livre et le cahier) ou son pictogramme ; impliquer les parents dans cette organisa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fficher cet emploi du temps à la maison et en 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(aide à la préparation du cartab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</w:rPr>
      </w:pPr>
      <w:r>
        <w:rPr>
          <w:rFonts w:cs="FuturaLtBT" w:ascii="FuturaLtBT" w:hAnsi="FuturaLtB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  <w:t>c) Difficultés en lecture</w:t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Aides à appor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Suggest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Adapter les supports écri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Privilégier les documents dactylographié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Faciliter la tâche de lecture par l’utilisation de po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de caractère plus adaptée, par exemple : verdana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arial ou comic, taille 12 minimu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dopter des interlignes 1,5 , des paragraphes espac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et une présentation aér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Etayer un texte par des repè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Mettre en évidence les mots clefs, les mots nouveaux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les mots qui posent problème… (en surlignant,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entourant, en mettant en gras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Relever avec l’élève les connecteurs logiques (ava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après, car, puisque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Guider le rega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Permettre de matérialiser la ligne à lire avec une règ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de suivre mot à mot avec le doigt, d’utiliser un cach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Favoriser le décoda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dapter la quantité de lecture aux capacités de l’élè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utoriser la sub-vocalisation (lecture murmuré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Expliciter les consig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Privilégier les consignes courtes et les donner une p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u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Les faire reformuler par l’enseignant, par l’élève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par un camarade ou illustrer par un exe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</w:rPr>
      </w:pPr>
      <w:r>
        <w:rPr>
          <w:rFonts w:cs="FuturaLtBT" w:ascii="FuturaLtBT" w:hAnsi="FuturaLtB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  <w:t>d) Lenteur d’exécution à l’écrit, fatigabilité et difficultés d’attention</w:t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Aides à appor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Suggest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Réduire la production d’écrit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l’élè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Proposer des photocopies, des textes à trous,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QCM… pour limiter le travail de cop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Privilégier l’or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Prendre en compte la lenteur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l’élèv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Donner plus de temps pour la réalisation des tâch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écrites (principe du tiers temps supplémentaire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l’écri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ou réduire la quantité d’écrit : réponses par mots-clé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surlignement, pas de copie des énoncés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Veiller à ne pas faire écrire l’élève à la dernière minu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(résumé, cahier de textes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Optimiser sa capacité d’atten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Solliciter particulièrement cet élève (geste, reg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parole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Éviter un emplacement près des fenêtres ou des port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Éviter les tâches simultanées (écouter-écrire) ou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consignes complexes : donner les consignes une à 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Adapter le travail à la mais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Ne pas surcharger l’élève afin de lui laisser du tem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lib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Réduire le nombre d’exercices écri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ccepter et encourager la réalisation du travail p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traitement de tex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</w:rPr>
      </w:pPr>
      <w:r>
        <w:rPr>
          <w:rFonts w:cs="FuturaLtBT" w:ascii="FuturaLtBT" w:hAnsi="FuturaLtB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uturaMdBT" w:hAnsi="FuturaMdBT" w:cs="FuturaMdBT"/>
          <w:color w:val="1F497D"/>
          <w:sz w:val="24"/>
          <w:szCs w:val="24"/>
        </w:rPr>
      </w:pPr>
      <w:r>
        <w:rPr>
          <w:rFonts w:cs="FuturaMdBT" w:ascii="FuturaMdBT" w:hAnsi="FuturaMdBT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  <w:t>e) Difficultés de mémorisation</w:t>
      </w:r>
    </w:p>
    <w:p>
      <w:pPr>
        <w:pStyle w:val="Normal"/>
        <w:autoSpaceDE w:val="false"/>
        <w:spacing w:lineRule="auto" w:line="240" w:before="0" w:after="0"/>
        <w:rPr>
          <w:rFonts w:ascii="FuturaMdBT,BoldItalic" w:hAnsi="FuturaMdBT,BoldItalic" w:cs="FuturaMdBT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FuturaMdBT,BoldItalic" w:ascii="FuturaMdBT,BoldItalic" w:hAnsi="FuturaMdBT,BoldItalic"/>
          <w:b/>
          <w:bCs/>
          <w:i/>
          <w:iCs/>
          <w:color w:val="C1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Aides à appor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  <w:t>Suggestion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Sélectionner les informations 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mémoris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ider l’élève à dégager l’essentiel de ce qui doit ê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retenu : mots clefs, résumé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Entraîner la mémoire et 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LtBT" w:hAnsi="FuturaLtBT" w:cs="FuturaLtBT"/>
                <w:color w:val="000000"/>
                <w:sz w:val="24"/>
                <w:szCs w:val="24"/>
              </w:rPr>
            </w:pPr>
            <w:r>
              <w:rPr>
                <w:rFonts w:cs="FuturaLtBT" w:ascii="FuturaLtBT" w:hAnsi="FuturaLtBT"/>
                <w:color w:val="000000"/>
                <w:sz w:val="24"/>
                <w:szCs w:val="24"/>
              </w:rPr>
              <w:t>soutenir par différents suppor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MdBT,BoldItalic" w:hAnsi="FuturaMdBT,BoldItalic" w:cs="FuturaMdBT,BoldItalic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FuturaMdBT,BoldItalic" w:ascii="FuturaMdBT,BoldItalic" w:hAnsi="FuturaMdBT,BoldItalic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Accorder un délai suffisant pour échelon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l’apprentissage (fractionnement, répétitio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Solliciter la mémoire en privilégiant l’analogie,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réévocatio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Proposer des outils « aides mémoire »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ucidaSans" w:ascii="LucidaSans" w:hAnsi="LucidaSans"/>
                <w:color w:val="000000"/>
              </w:rPr>
              <w:t xml:space="preserve">- </w:t>
            </w:r>
            <w:r>
              <w:rPr>
                <w:rFonts w:cs="FuturaLtBT" w:ascii="FuturaLtBT" w:hAnsi="FuturaLtBT"/>
                <w:color w:val="000000"/>
              </w:rPr>
              <w:t>afficha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ucidaSans" w:ascii="LucidaSans" w:hAnsi="LucidaSans"/>
                <w:color w:val="000000"/>
              </w:rPr>
              <w:t xml:space="preserve">- </w:t>
            </w:r>
            <w:r>
              <w:rPr>
                <w:rFonts w:cs="FuturaLtBT" w:ascii="FuturaLtBT" w:hAnsi="FuturaLtBT"/>
                <w:color w:val="000000"/>
              </w:rPr>
              <w:t>outils personnalisés : fiches, sous-mains, carnet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Varier les modes de présenta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ucidaSans" w:ascii="LucidaSans" w:hAnsi="LucidaSans"/>
                <w:color w:val="000000"/>
              </w:rPr>
              <w:t xml:space="preserve">- </w:t>
            </w:r>
            <w:r>
              <w:rPr>
                <w:rFonts w:cs="FuturaLtBT" w:ascii="FuturaLtBT" w:hAnsi="FuturaLtBT"/>
                <w:color w:val="000000"/>
              </w:rPr>
              <w:t>visuel : image, document, pictogramme, schéma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ucidaSans" w:ascii="LucidaSans" w:hAnsi="LucidaSans"/>
                <w:color w:val="000000"/>
              </w:rPr>
              <w:t xml:space="preserve">- </w:t>
            </w:r>
            <w:r>
              <w:rPr>
                <w:rFonts w:cs="FuturaLtBT" w:ascii="FuturaLtBT" w:hAnsi="FuturaLtBT"/>
                <w:color w:val="000000"/>
              </w:rPr>
              <w:t>auditif : cassette, chant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ucidaSans" w:ascii="LucidaSans" w:hAnsi="LucidaSans"/>
                <w:color w:val="000000"/>
              </w:rPr>
              <w:t xml:space="preserve">- </w:t>
            </w:r>
            <w:r>
              <w:rPr>
                <w:rFonts w:cs="FuturaLtBT" w:ascii="FuturaLtBT" w:hAnsi="FuturaLtBT"/>
                <w:color w:val="000000"/>
              </w:rPr>
              <w:t>kinesthésique : geste, posture, fabrication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</w:rPr>
              <w:t xml:space="preserve">o </w:t>
            </w:r>
            <w:r>
              <w:rPr>
                <w:rFonts w:cs="FuturaLtBT" w:ascii="FuturaLtBT" w:hAnsi="FuturaLtBT"/>
                <w:color w:val="000000"/>
              </w:rPr>
              <w:t>Varier les outils de présentation : rétroprojecteu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  <w:t>vidéoprojecteur, tableau, affichag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LtBT" w:hAnsi="FuturaLtBT" w:cs="FuturaLtBT"/>
                <w:color w:val="000000"/>
              </w:rPr>
            </w:pPr>
            <w:r>
              <w:rPr>
                <w:rFonts w:cs="FuturaLtBT" w:ascii="FuturaLtBT" w:hAnsi="FuturaLtBT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</w:rPr>
      </w:pPr>
      <w:r>
        <w:rPr>
          <w:rFonts w:cs="FuturaLtBT" w:ascii="FuturaLtBT" w:hAnsi="FuturaLtB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uturaMdBT,Bold" w:hAnsi="FuturaMdBT,Bold" w:cs="FuturaMdBT,Bold"/>
          <w:b/>
          <w:b/>
          <w:bCs/>
          <w:color w:val="C10000"/>
          <w:sz w:val="36"/>
          <w:szCs w:val="36"/>
        </w:rPr>
      </w:pPr>
      <w:r>
        <w:rPr>
          <w:rFonts w:cs="FuturaMdBT,Bold" w:ascii="FuturaMdBT,Bold" w:hAnsi="FuturaMdBT,Bold"/>
          <w:b/>
          <w:bCs/>
          <w:color w:val="C10000"/>
          <w:sz w:val="36"/>
          <w:szCs w:val="36"/>
        </w:rPr>
        <w:t>CONCLUSION</w:t>
      </w:r>
    </w:p>
    <w:p>
      <w:pPr>
        <w:pStyle w:val="Normal"/>
        <w:autoSpaceDE w:val="false"/>
        <w:spacing w:lineRule="auto" w:line="240" w:before="0" w:after="0"/>
        <w:rPr>
          <w:rFonts w:ascii="FuturaMdBT,Bold" w:hAnsi="FuturaMdBT,Bold" w:cs="FuturaMdBT,Bold"/>
          <w:b/>
          <w:b/>
          <w:bCs/>
          <w:color w:val="C10000"/>
          <w:sz w:val="36"/>
          <w:szCs w:val="36"/>
        </w:rPr>
      </w:pPr>
      <w:r>
        <w:rPr>
          <w:rFonts w:cs="FuturaMdBT,Bold" w:ascii="FuturaMdBT,Bold" w:hAnsi="FuturaMdBT,Bold"/>
          <w:b/>
          <w:bCs/>
          <w:color w:val="C1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b/>
          <w:b/>
          <w:color w:val="000000"/>
          <w:sz w:val="24"/>
          <w:szCs w:val="24"/>
        </w:rPr>
      </w:pPr>
      <w:r>
        <w:rPr>
          <w:rFonts w:cs="FuturaLtBT" w:ascii="FuturaLtBT" w:hAnsi="FuturaLtBT"/>
          <w:b/>
          <w:color w:val="000000"/>
          <w:sz w:val="24"/>
          <w:szCs w:val="24"/>
        </w:rPr>
        <w:t>Les échecs de l’élève dyslexique ne sont dus ni à un manque de travail, ni à de la mauva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LtBT" w:ascii="FuturaLtBT" w:hAnsi="FuturaLtBT"/>
          <w:b/>
          <w:color w:val="000000"/>
          <w:sz w:val="24"/>
          <w:szCs w:val="24"/>
        </w:rPr>
        <w:t xml:space="preserve">volonté de sa part </w:t>
      </w:r>
      <w:r>
        <w:rPr>
          <w:rFonts w:cs="FuturaLtBT" w:ascii="FuturaLtBT" w:hAnsi="FuturaLtBT"/>
          <w:color w:val="000000"/>
          <w:sz w:val="24"/>
          <w:szCs w:val="24"/>
        </w:rPr>
        <w:t>: il s’agit d’un trouble structurel avec un dysfonctionnement neuro-cognitif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>sous-jacent, nécessitant une rééducation mais ne répondant pas aux méthodes usuelles de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>remédiation.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>On peut dire qu’il y a autant de dyslexies que de dyslexiques. Les adaptations pédagogiques</w:t>
      </w:r>
    </w:p>
    <w:p>
      <w:pPr>
        <w:pStyle w:val="Normal"/>
        <w:autoSpaceDE w:val="false"/>
        <w:spacing w:lineRule="auto" w:line="240" w:before="0" w:after="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>consisteront à proposer à cet élève plus de temps, moins d’écrit et plus d’oral tout en veillant à</w:t>
      </w:r>
    </w:p>
    <w:p>
      <w:pPr>
        <w:pStyle w:val="Normal"/>
        <w:spacing w:before="0" w:after="200"/>
        <w:rPr>
          <w:rFonts w:ascii="FuturaLtBT" w:hAnsi="FuturaLtBT" w:cs="FuturaLtBT"/>
          <w:color w:val="000000"/>
          <w:sz w:val="24"/>
          <w:szCs w:val="24"/>
        </w:rPr>
      </w:pPr>
      <w:r>
        <w:rPr>
          <w:rFonts w:cs="FuturaLtBT" w:ascii="FuturaLtBT" w:hAnsi="FuturaLtBT"/>
          <w:color w:val="000000"/>
          <w:sz w:val="24"/>
          <w:szCs w:val="24"/>
        </w:rPr>
        <w:t>préserver son plaisir de venir à l’éco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MdBT">
    <w:altName w:val="Bold"/>
    <w:charset w:val="00"/>
    <w:family w:val="auto"/>
    <w:pitch w:val="default"/>
  </w:font>
  <w:font w:name="FuturaLtBT">
    <w:charset w:val="00"/>
    <w:family w:val="auto"/>
    <w:pitch w:val="default"/>
  </w:font>
  <w:font w:name="FuturaMdBT">
    <w:altName w:val="BoldItalic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FuturaMdBT">
    <w:charset w:val="00"/>
    <w:family w:val="auto"/>
    <w:pitch w:val="default"/>
  </w:font>
  <w:font w:name="Lucida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21:00Z</dcterms:created>
  <dc:creator>Preferred Customer</dc:creator>
  <dc:description/>
  <cp:keywords/>
  <dc:language>en-US</dc:language>
  <cp:lastModifiedBy>ien</cp:lastModifiedBy>
  <cp:lastPrinted>2011-11-04T16:30:00Z</cp:lastPrinted>
  <dcterms:modified xsi:type="dcterms:W3CDTF">2011-11-19T17:21:00Z</dcterms:modified>
  <cp:revision>2</cp:revision>
  <dc:subject/>
  <dc:title>La dyslexie </dc:title>
</cp:coreProperties>
</file>