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1498600" cy="669290"/>
            <wp:effectExtent l="0" t="0" r="0" b="0"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u w:val="single"/>
        </w:rPr>
        <w:t>Conseils pour les élèves dyslexique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6"/>
      </w:tblGrid>
      <w:tr>
        <w:trPr>
          <w:trHeight w:val="8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stats sur les élèves dyslexiqu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éponses : Propositions  d’aménagemen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atigable, les contrastes posent problèm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euilles jaun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lice 14 au minimum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>Arial, Verdana et de préférence OPENDYSLEXIC (</w:t>
            </w:r>
            <w:r>
              <w:rPr>
                <w:rFonts w:cs="Arial" w:ascii="OpenDyslexic;Arial" w:hAnsi="OpenDyslexic;Arial"/>
                <w:sz w:val="30"/>
                <w:szCs w:val="30"/>
              </w:rPr>
              <w:t>gratuit sur internet</w:t>
            </w:r>
            <w:r>
              <w:rPr>
                <w:rFonts w:cs="Arial" w:ascii="Arial" w:hAnsi="Arial"/>
                <w:sz w:val="30"/>
                <w:szCs w:val="30"/>
              </w:rPr>
              <w:t>)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viter Absolument  la police Times New Roman</w:t>
            </w:r>
          </w:p>
          <w:p>
            <w:pPr>
              <w:pStyle w:val="Paragraphedeliste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oblème de repérage spat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Ne surtout pas 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Justifier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les text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ssibilité d’utiliser des bandes de couleurs (vert à gauche [on commence au feu vert], rouge à droite [on s’arrête au feu rouge], bleue en haut [le ciel], marron en bas  [la terre]) : bandes au tableau + un sous- main plastifié</w:t>
            </w:r>
          </w:p>
          <w:p>
            <w:pPr>
              <w:pStyle w:val="Paragraphedelist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oblème de repérage spatial, donc de copi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viter les changements de plans et les mouvements de tête, donc donner le texte à copier sur le bureau de l’élève (avec les ajustements formes ci-dessus)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extes à trou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Utiliser les couleurs (titres, sous-titres, …).</w:t>
            </w:r>
          </w:p>
          <w:p>
            <w:pPr>
              <w:pStyle w:val="Paragraphedelist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s élèves voient les choses de manière « globale », holistiq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’accès à l’abstraction est difficil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ésenter les activités de manière globale (exemple : thème du texte), préciser à l’élève ce que l’on attend de lui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ssocier texte et image (chacun sur une page par exemple)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viter les questions avec inférences si ce n’est pas l’objectif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ifficulté de mémorisation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épéter les notions dans différents context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aire des jeux de mémoir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ermettre d’utiliser les outils d’aide (tables par exempl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ifficulté à reconnaitre les mots (l’aire visuelle (cérébrale) de reconnaissance des mots ne s’active pas)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092200</wp:posOffset>
                      </wp:positionV>
                      <wp:extent cx="471170" cy="30480"/>
                      <wp:effectExtent l="0" t="0" r="0" b="0"/>
                      <wp:wrapNone/>
                      <wp:docPr id="2" name="Connecteur droi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Connecteur droit 3" stroked="t" o:allowincell="t" style="position:absolute;margin-left:69.5pt;margin-top:86pt;width:0pt;height:0pt;rotation:90" type="_x0000_t33">
                      <v:stroke color="#5b9bd5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568325</wp:posOffset>
                      </wp:positionV>
                      <wp:extent cx="247015" cy="254635"/>
                      <wp:effectExtent l="0" t="0" r="0" b="0"/>
                      <wp:wrapNone/>
                      <wp:docPr id="3" name="Connecteur droi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9" stroked="t" o:allowincell="t" style="position:absolute;margin-left:143.85pt;margin-top:44.75pt;width:0pt;height:0pt;rotation:90" type="_x0000_t33">
                      <v:stroke color="#5b9bd5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Faire des schémas, cartes mentales, utiliser les couleurs, les dessi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87070</wp:posOffset>
                      </wp:positionV>
                      <wp:extent cx="782320" cy="11245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éminin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060" cy="358140"/>
                                        <wp:effectExtent l="0" t="0" r="0" b="0"/>
                                        <wp:docPr id="5" name="Image 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22" r="-3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sculin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6400" cy="406400"/>
                                        <wp:effectExtent l="0" t="0" r="0" b="0"/>
                                        <wp:docPr id="6" name="Image 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400" cy="40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88.55pt;mso-wrap-distance-left:9.05pt;mso-wrap-distance-right:9.05pt;mso-wrap-distance-top:0pt;mso-wrap-distance-bottom:0pt;margin-top:54.1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éminin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060" cy="358140"/>
                                  <wp:effectExtent l="0" t="0" r="0" b="0"/>
                                  <wp:docPr id="7" name="Image 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sculin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406400"/>
                                  <wp:effectExtent l="0" t="0" r="0" b="0"/>
                                  <wp:docPr id="8" name="Image 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  <w:lang w:eastAsia="fr-FR"/>
              </w:rPr>
            </w:pPr>
            <w:r>
              <w:rPr>
                <w:rFonts w:cs="Arial" w:ascii="Arial" w:hAnsi="Arial"/>
                <w:sz w:val="30"/>
                <w:szCs w:val="30"/>
                <w:lang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-5080</wp:posOffset>
                      </wp:positionV>
                      <wp:extent cx="720090" cy="565150"/>
                      <wp:effectExtent l="6985" t="6350" r="6350" b="6350"/>
                      <wp:wrapNone/>
                      <wp:docPr id="9" name="El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565200"/>
                              </a:xfrm>
                              <a:custGeom>
                                <a:avLst/>
                                <a:gdLst>
                                  <a:gd name="textAreaLeft" fmla="*/ 59760 w 408240"/>
                                  <a:gd name="textAreaRight" fmla="*/ 348480 w 408240"/>
                                  <a:gd name="textAreaTop" fmla="*/ 46800 h 320400"/>
                                  <a:gd name="textAreaBottom" fmla="*/ 273600 h 32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20090" h="565154">
                                    <a:moveTo>
                                      <a:pt x="0" y="282577"/>
                                    </a:moveTo>
                                    <a:lnTo>
                                      <a:pt x="0" y="282577"/>
                                    </a:lnTo>
                                    <a:arcTo wR="360045" hR="282577" stAng="10800000" swAng="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lipse 1" coordsize="720090,565154" path="m0,282577xe" fillcolor="white" stroked="t" o:allowincell="t" style="position:absolute;margin-left:24.5pt;margin-top:-0.4pt;width:56.65pt;height:44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9695</wp:posOffset>
                      </wp:positionV>
                      <wp:extent cx="554990" cy="2616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7pt;height:20.6pt;mso-wrap-distance-left:9.05pt;mso-wrap-distance-right:9.05pt;mso-wrap-distance-top:0pt;mso-wrap-distance-bottom:0pt;margin-top:7.85pt;mso-position-vertical-relative:text;margin-left: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textAlignment w:val="baseline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  <w:lang w:eastAsia="fr-FR"/>
              </w:rPr>
            </w:pPr>
            <w:r>
              <w:rPr>
                <w:rFonts w:cs="Arial" w:ascii="Arial" w:hAnsi="Arial"/>
                <w:sz w:val="30"/>
                <w:szCs w:val="30"/>
                <w:lang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89535</wp:posOffset>
                      </wp:positionV>
                      <wp:extent cx="485775" cy="99060"/>
                      <wp:effectExtent l="0" t="3175" r="0" b="3175"/>
                      <wp:wrapNone/>
                      <wp:docPr id="11" name="Connecteur droi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86000" cy="99360"/>
                              </a:xfrm>
                              <a:prstGeom prst="bentConnector3">
                                <a:avLst>
                                  <a:gd name="adj1" fmla="val 49962"/>
                                </a:avLst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Connecteur droit 8" stroked="t" o:allowincell="t" style="position:absolute;margin-left:81.3pt;margin-top:7.15pt;width:38.15pt;height:7.7pt;rotation:180" type="_x0000_t34">
                      <v:stroke color="#5b9bd5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  <w:lang w:eastAsia="fr-FR"/>
              </w:rPr>
            </w:pPr>
            <w:r>
              <w:rPr>
                <w:rFonts w:cs="Arial" w:ascii="Arial" w:hAnsi="Arial"/>
                <w:sz w:val="30"/>
                <w:szCs w:val="30"/>
                <w:lang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48895</wp:posOffset>
                      </wp:positionV>
                      <wp:extent cx="278130" cy="441960"/>
                      <wp:effectExtent l="3175" t="0" r="3175" b="0"/>
                      <wp:wrapNone/>
                      <wp:docPr id="12" name="Connecteur droi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442080" cy="278640"/>
                              </a:xfrm>
                              <a:prstGeom prst="bentConnector3">
                                <a:avLst>
                                  <a:gd name="adj1" fmla="val 49877"/>
                                </a:avLst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10" stroked="t" o:allowincell="t" style="position:absolute;margin-left:35.4pt;margin-top:3.85pt;width:21.85pt;height:34.75pt;rotation:90" type="_x0000_t34">
                      <v:stroke color="#5b9bd5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ifficulté pour soutenir son attention (surcharge cognitive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aire des jeux qui développent l’attention (dooble, lynx,…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viter les consignes multiples. Si besoin de faire plusieurs actions, les séparer en autant de consign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viter les éléments distracteurs (dessins ou éléments sans rapport avec la tache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éduire le nombre d’exercic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ifficulté pour répondre à l’écri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Quand c’est possible, lui faire dessiner ce qu’il a écrit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ictée à l’adulte ou à un pair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ercices à trous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Dyslexic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ptiste Rasse-circonscription d’Yveto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3:00Z</dcterms:created>
  <dc:creator>baptiste Rasse</dc:creator>
  <dc:description/>
  <cp:keywords/>
  <dc:language>en-US</dc:language>
  <cp:lastModifiedBy>Julie</cp:lastModifiedBy>
  <dcterms:modified xsi:type="dcterms:W3CDTF">2016-01-22T14:30:00Z</dcterms:modified>
  <cp:revision>4</cp:revision>
  <dc:subject/>
  <dc:title/>
</cp:coreProperties>
</file>