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192"/>
      </w:tblGrid>
      <w:tr>
        <w:trPr>
          <w:trHeight w:val="133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 xml:space="preserve">Analyse par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Coralie FAUCHERRE, pour des cm1 cm2 </w:t>
            </w:r>
          </w:p>
        </w:tc>
      </w:tr>
      <w:tr>
        <w:trPr>
          <w:trHeight w:val="12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Nom de l’outil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Carte au trésor monde </w:t>
            </w:r>
          </w:p>
        </w:tc>
      </w:tr>
      <w:tr>
        <w:trPr>
          <w:trHeight w:val="12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Source de l’outil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hyperlink r:id="rId2">
              <w:r>
                <w:rPr>
                  <w:rStyle w:val="InternetLink"/>
                  <w:sz w:val="28"/>
                </w:rPr>
                <w:t>http://elementaires.eklablog.com/fichiers-geometrie-a109232964</w:t>
              </w:r>
            </w:hyperlink>
            <w:r>
              <w:rPr>
                <w:sz w:val="28"/>
              </w:rPr>
              <w:t xml:space="preserve">   </w:t>
            </w:r>
          </w:p>
        </w:tc>
      </w:tr>
      <w:tr>
        <w:trPr>
          <w:trHeight w:val="12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La compétence ?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Maitriser et utiliser le vocabulaire géométrique.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avoir tracer des segments, des milieux, des cercles, des droites parallèles, des droites perpendiculaires </w:t>
            </w:r>
          </w:p>
        </w:tc>
      </w:tr>
      <w:tr>
        <w:trPr>
          <w:trHeight w:val="12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 xml:space="preserve">Lisibilité ?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Documents clairs malgré l’impression en noir et blanc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J’ai rétréci et rassemblé les différentes « cartes au trésor » sur une même feuille recto verso pour que chaque élève puisse avoir l’ensemble des exercices et faire à son rythme </w:t>
            </w:r>
          </w:p>
        </w:tc>
      </w:tr>
      <w:tr>
        <w:trPr>
          <w:trHeight w:val="12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la consigne ?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Les consignes ont été données oralement en groupe classe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Aucun problème de compréhension.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Les différentes notions nécessaires ont été abordées en classe auparavant </w:t>
            </w:r>
          </w:p>
        </w:tc>
      </w:tr>
      <w:tr>
        <w:trPr>
          <w:trHeight w:val="12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La correction ?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La validation des réponses a été faite au fur et à mesure par l’élève avec la fiche corrective à disposition : colorier en vert si bonne réponse, colorier en rouge si erreur.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En cas d’échec, l’élève devait retenter l’exercice pour réussir. </w:t>
            </w:r>
          </w:p>
        </w:tc>
      </w:tr>
      <w:tr>
        <w:trPr>
          <w:trHeight w:val="12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 xml:space="preserve">Le choix des exercices ?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Les exercices devaient se faire dans l’ordre proposé, chaque élève ayant la globalité des documents à disposition </w:t>
            </w:r>
          </w:p>
        </w:tc>
      </w:tr>
      <w:tr>
        <w:trPr>
          <w:trHeight w:val="294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>Avis global et améliorations à apporter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Les élèves ont apprécié le principe et la forme de ce fichier d’autonomie.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Les élèves sont véritablement en autonomie et cela permet de réinvestir les notions vues.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Pour les élèves en difficultés, en blocage devant une consigne, il serait peut-être intéressant d’apporter une correction plus détaillée à savoir proposer une fiche réponse avec sur la carte les tracés demandés pour chaque exercice. Cela permettrait aux élèves d’analyser leurs erreurs et d’y remédier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mentaires.eklablog.com/fichiers-geometrie-a1092329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1:18:00Z</dcterms:created>
  <dc:creator>nicolas pinel</dc:creator>
  <dc:description/>
  <cp:keywords/>
  <dc:language>en-US</dc:language>
  <cp:lastModifiedBy>coralie faucherre</cp:lastModifiedBy>
  <dcterms:modified xsi:type="dcterms:W3CDTF">2017-03-29T13:38:00Z</dcterms:modified>
  <cp:revision>4</cp:revision>
  <dc:subject/>
  <dc:title/>
</cp:coreProperties>
</file>