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92"/>
      </w:tblGrid>
      <w:tr>
        <w:trPr>
          <w:trHeight w:val="13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Analyse par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mélie Berrier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Nom de l’out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jugator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Source de l’out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nternet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mpétence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onjuguer les verbes du premier groupe au présent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Lisibilité 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rès bonne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nsigne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entourer la phrase au présent parmi trois propositio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cocher les phrases au présent parmi quatre propositio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entourer le bon verbe conjugué parmi trois propositions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compléter avec le pronom personnel qui convien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compléter la terminaison du verb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conjuguer les verbes entre parenthèses au présent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conjuguer trois verbes au présent à toutes les personnes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La correction ?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a correction est faite sérieusement et correctement par les élèves. Ils corrigent leurs erreur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ls se corrigent après avoir fait au moins six exercice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ls s'entraident pour corriger. Certains n'ont pas compris pourquoi il y a plusieurs réponses écrites.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Le choix des exercices ?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s élèves ont suivi l'ordre des exercices.</w:t>
            </w:r>
          </w:p>
        </w:tc>
      </w:tr>
      <w:tr>
        <w:trPr>
          <w:trHeight w:val="29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Avis global et améliorations à apporter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'est une activité intéressante pour réviser le présent des verbes du premier groupe. Les élèves réussissent facilement dans la majorité et sont ravis de se corriger eux-mêmes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es différents exercices permettent aussi de revoir le vocabulaire "pronom personnel", "terminaison", qui n'est pas compris par tous dans les consigne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7:00Z</dcterms:created>
  <dc:creator>nicolas pinel</dc:creator>
  <dc:description/>
  <cp:keywords/>
  <dc:language>en-US</dc:language>
  <cp:lastModifiedBy>Benjamin</cp:lastModifiedBy>
  <dcterms:modified xsi:type="dcterms:W3CDTF">2017-03-29T10:20:00Z</dcterms:modified>
  <cp:revision>5</cp:revision>
  <dc:subject/>
  <dc:title/>
</cp:coreProperties>
</file>